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1                                                                            11 октября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Исменецкое сельское поселение» от 16.12.2009 № 42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осуществляющих первичный воинский учет в муниципальном образовании «Исменец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Исменецкой сельского поселения, осуществляющих первичный воинский учет в Исменецком сельском поселении, руководствуясь п. 5.1 Положения об Исменецкой сельской администрации Звениговского муниципального района Республики марий Эл,  Исменецкая сельская администрация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образования «Исменецкое сельское поселение» от 16.12.2009  № 42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осуществляющих первичный воинский учет в муниципальном образовании «Исменецкое сельское поселение» (далее – Постановление, Положение)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пункт 2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«2. Наименование должности работников выполняющих обязанности по осуществлению первичного воинского учета в Исменецком сельском поселении устанавливается «ИНСПЕКТОР» (далее – работники) с должностным окладом в размере 3334 рубля в месяц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сменец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Исменец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бухгалтера админист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Г.П.Геро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5:00Z</dcterms:created>
  <dc:creator>NINA</dc:creator>
  <dc:description/>
  <dc:language>en-US</dc:language>
  <cp:lastModifiedBy>Admin</cp:lastModifiedBy>
  <cp:lastPrinted>2015-06-05T10:53:00Z</cp:lastPrinted>
  <dcterms:modified xsi:type="dcterms:W3CDTF">2023-10-11T13:25:00Z</dcterms:modified>
  <cp:revision>2</cp:revision>
  <dc:subject/>
  <dc:title/>
</cp:coreProperties>
</file>